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ЧЕНЬ 2018 РОКУ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2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87"/>
        <w:gridCol w:w="3231"/>
        <w:gridCol w:w="5443"/>
        <w:gridCol w:w="2494"/>
        <w:gridCol w:w="1757"/>
        <w:gridCol w:w="708"/>
      </w:tblGrid>
      <w:tr>
        <w:trPr>
          <w:tblHeader w:val="true"/>
          <w:trHeight w:val="1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час провед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 ради з  питань національно-патріотичного виховання дітей та молод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13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міської методичної рад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ійно діючий семінар для новопризначених завідуючих дошкільними навчальними закладами за темою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моги до ведення діловодства в закладі дошкільної осві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ос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 №39, (вул. Тімірязєва, 45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методистів з виховної роботи  районних методичних центрів та кураторів учнівського самоврядування «Учнівське самоврядування в форматі Нової української школ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діючий семінар для новопризначених директорів ЗНЗ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«Про освіту». Основні поло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lang w:eastAsia="uk-UA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 46, (вул. Державінська, 4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нівських громадських ініціатив «Марафон унікальних справ ХМОУС-2018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Xbe">
    <w:name w:val="_xb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8:00Z</dcterms:created>
  <dc:creator>user</dc:creator>
  <dc:description/>
  <cp:keywords/>
  <dc:language>en-US</dc:language>
  <cp:lastModifiedBy>NMPC pr</cp:lastModifiedBy>
  <cp:lastPrinted>2018-01-04T16:59:00Z</cp:lastPrinted>
  <dcterms:modified xsi:type="dcterms:W3CDTF">2018-01-17T14:23:00Z</dcterms:modified>
  <cp:revision>4</cp:revision>
  <dc:subject/>
  <dc:title/>
</cp:coreProperties>
</file>